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740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ind w:right="11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REPUBLIQUE FRANCAISE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PARTEMENT</w:t>
            </w:r>
          </w:p>
          <w:p>
            <w:pPr>
              <w:pStyle w:val="Normal"/>
              <w:ind w:righ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 LA MEUSE</w:t>
            </w:r>
          </w:p>
          <w:p>
            <w:pPr>
              <w:pStyle w:val="Normal"/>
              <w:ind w:righ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E 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aps/>
              </w:rPr>
            </w:pPr>
            <w:r>
              <w:rPr>
                <w:caps/>
              </w:rPr>
              <w:t xml:space="preserve">Extrait du registre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aps/>
              </w:rPr>
            </w:pPr>
            <w:r>
              <w:rPr>
                <w:caps/>
              </w:rPr>
              <w:t>des délibératio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8"/>
              </w:rPr>
              <w:t>du Conseil Municip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 la commune de 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ance du 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left="180" w:right="11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Nombre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110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 conseillers en exercice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 présents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 votants : </w:t>
            </w:r>
          </w:p>
          <w:p>
            <w:pPr>
              <w:pStyle w:val="Normal"/>
              <w:ind w:left="180"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Date de convocation</w:t>
            </w:r>
            <w:r>
              <w:rPr>
                <w:i/>
                <w:sz w:val="22"/>
              </w:rPr>
              <w:t xml:space="preserve">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ind w:left="180" w:right="11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Date d’affichage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firstLine="708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ublication du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Dépôt en Préfecture le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right="11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80" w:righ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'an deux mil onze, le …………………………, le Conseil Municipal, régulièrement convoqué, s’est réuni au nombre prescrit par la loi dans le lieu habituel de ses séanc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ous la présidence de 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taient présents 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taient excusés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Qui avaient délégué leur mandat respectivement à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ient absents non excusés 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A été nommé secrétaire 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</w:rPr>
        <w:t>OBJET : Adhésion au Service Paie des Collectivités du Centre de G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b/>
          <w:sz w:val="22"/>
          <w:szCs w:val="32"/>
        </w:rPr>
        <w:tab/>
        <w:tab/>
      </w:r>
      <w:r>
        <w:rPr>
          <w:sz w:val="22"/>
          <w:szCs w:val="22"/>
        </w:rPr>
        <w:t>Le Maire explique au Conseil Municipal que le Centre de Gestion dispose d’un service paie des collectivités qui assure :</w:t>
      </w:r>
    </w:p>
    <w:p>
      <w:pPr>
        <w:pStyle w:val="Normal"/>
        <w:ind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traitement informatisé des salaires des agents ainsi que celui des indemnités des élu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éclaration sociale nominative (DSN) mensuelle.</w:t>
      </w:r>
    </w:p>
    <w:p>
      <w:pPr>
        <w:pStyle w:val="Paragraphedelis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 participation financière due en contrepartie du service rendu comprend 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paramétrage des agents et la reprise de l’historique des paies (en fonction du nombre de bulletins à reprendre) :  selon la facturation du prestataire informatiqu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prestation DSN d’accompagnement supplémentaire : 180 € TTC (150 € HT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 paramétrage DSN Prestation Sociale Complémentaire (facultatif) : 180 € TTC (150 € HT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abonnement annuel défini en fonction du nombre de bulletins mensuels édités pour le compte de la structure adhérente au service 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3"/>
        <w:gridCol w:w="25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Nombre bulletins mensuel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Abonnement annuel H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Abonnement annuel TT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 à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04.59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25.51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4 à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56.88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88.26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6 à 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209.18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251.02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1 à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261.47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313.76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6 à 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313.76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376.51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21 à 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418.35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502.02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51 à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522.94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627.53 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01 à 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 035.42 €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ptos"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 242.50 €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n montant de 12.00 € par bulletin de salaire réalisé.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opose d’adhérer à ce service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ab/>
        <w:tab/>
        <w:t>Le Conseil Municipal décide l’adhésion au Service Paies des Collectivités du Centre de Gestion et autorise le Maire à signer la convention correspondante ainsi que toute autre pièce rendue nécessaire pour l’application de celle-ci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it et délibéré en séance les jour, mois et an ci-des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Le Maire,</w:t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60" w:right="2284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 (W1);Times New Roman" w:hAnsi="CG Times (W1);Times New Roman" w:cs="CG Times (W1);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 (W1);Times New Roman" w:hAnsi="CG Times (W1);Times New Roman" w:cs="CG Times (W1);Times New Roman"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0:00Z</dcterms:created>
  <dc:creator>ACCUEIL</dc:creator>
  <dc:description/>
  <cp:keywords/>
  <dc:language>en-US</dc:language>
  <cp:lastModifiedBy>CAUDRELIER Fanny</cp:lastModifiedBy>
  <cp:lastPrinted>2008-09-02T11:33:00Z</cp:lastPrinted>
  <dcterms:modified xsi:type="dcterms:W3CDTF">2025-03-27T07:28:00Z</dcterms:modified>
  <cp:revision>9</cp:revision>
  <dc:subject/>
  <dc:title>DEPARTEMENT</dc:title>
</cp:coreProperties>
</file>